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Gharda Chemicals Ltd. initiati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3400</wp:posOffset>
            </wp:positionH>
            <wp:positionV relativeFrom="margin">
              <wp:posOffset>-22860</wp:posOffset>
            </wp:positionV>
            <wp:extent cx="1685925" cy="7429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85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BAI RATAN BAI GHARDA MEMORIAL LIBRAR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Managed by Gharda Foundation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Gharda House, 48, Hill Road, Bandra (W), Mumbai – 400 05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Tel:022-2641930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18"/>
        </w:rPr>
      </w:pPr>
      <w:r>
        <w:rPr>
          <w:rFonts w:cs="Arial" w:ascii="Arial" w:hAnsi="Arial"/>
          <w:b/>
          <w:sz w:val="2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OOK A BOO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ar Librarian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Kindly book, the following book, for m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 am aware that after receipt of SMS on my mobile or telephonic communication, if I fail to collect the book within 3 days, I will automatically lose my clai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also agree to pay Rs.20/- towards booking charges while collecting the book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y membership details are as follow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ership No.:                                Category:          Mobil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gnature of the member</w:t>
      </w:r>
    </w:p>
    <w:sectPr>
      <w:type w:val="nextPage"/>
      <w:pgSz w:orient="landscape" w:w="10080" w:h="7200"/>
      <w:pgMar w:left="1440" w:right="1440" w:gutter="0" w:header="0" w:top="576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5:00Z</dcterms:created>
  <dc:creator>GIT</dc:creator>
  <dc:description/>
  <cp:keywords/>
  <dc:language>en-US</dc:language>
  <cp:lastModifiedBy>Administrator</cp:lastModifiedBy>
  <cp:lastPrinted>2009-03-14T12:12:00Z</cp:lastPrinted>
  <dcterms:modified xsi:type="dcterms:W3CDTF">2009-03-21T12:20:00Z</dcterms:modified>
  <cp:revision>9</cp:revision>
  <dc:subject/>
  <dc:title>A Gharda Chemicals Ltd</dc:title>
</cp:coreProperties>
</file>